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  <w:sz w:val="32"/>
          <w:szCs w:val="32"/>
        </w:rPr>
      </w:pPr>
      <w:r>
        <w:rPr>
          <w:rFonts w:cs="Garamond" w:ascii="Garamond" w:hAnsi="Garamond"/>
          <w:b/>
          <w:color w:val="8E020A"/>
          <w:sz w:val="32"/>
          <w:szCs w:val="32"/>
        </w:rPr>
        <w:t>BORSE DI STUDIO DI SPECIALIZZAZIONE SAIA 2026 - 2027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>DOMANDA DI AMMISS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nato/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indirizzo 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tel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ll.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C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 possesso del seguente titolo di studi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conseguito presso l’Università degli Studi di </w:t>
            </w:r>
            <w:r>
              <w:fldChar w:fldCharType="begin">
                <w:ffData>
                  <w:name w:val="_Hlk217024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la votazione finale di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sentando la tesi di laurea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hiede di essere ammesso/a al concorso per la </w:t>
      </w:r>
      <w:r>
        <w:rPr>
          <w:rFonts w:cs="Garamond" w:ascii="Garamond" w:hAnsi="Garamond"/>
          <w:b/>
          <w:bCs/>
          <w:color w:val="8E020A"/>
        </w:rPr>
        <w:t>Scuola di Specializzazione in Beni Archeologici</w:t>
      </w:r>
      <w:r>
        <w:rPr>
          <w:rFonts w:cs="Garamond" w:ascii="Garamond" w:hAnsi="Garamond"/>
        </w:rPr>
        <w:t xml:space="preserve"> per il biennio 2026-2027 nel seguente settore di specializzazione (Siglare con una X il settore scelt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PREISTORIA E PROTOSTOR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8E020A"/>
        </w:rPr>
        <w:t xml:space="preserve">ARCHEOLOGIA DEL MEDITERRANEO GRECO E ROMANO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E020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8E020A"/>
        </w:rPr>
        <w:t xml:space="preserve">ARCHEOLOGIA DEL MEDITERRANEO TARDO-ANTICO E PROTO BIZANTI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E020A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 titoli potranno essere valutati dalla Commissio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8E020A"/>
        </w:rPr>
        <w:t>soltanto se allegati alla domanda</w:t>
      </w:r>
      <w:r>
        <w:rPr>
          <w:rFonts w:cs="Garamond" w:ascii="Garamond" w:hAnsi="Garamond"/>
          <w:b/>
        </w:rPr>
        <w:t xml:space="preserve">.  </w:t>
      </w:r>
      <w:r>
        <w:rPr>
          <w:rFonts w:cs="Garamond" w:ascii="Garamond" w:hAnsi="Garamond"/>
        </w:rPr>
        <w:t xml:space="preserve">Si raccomanda quindi di inviare la tesi di laurea e le pubblicazioni scientifiche in formato cartaceo o digitale. La documentazione inviata potrà essere ritirata dopo il concorso presso la segreteria amministrativa di Roma. Trascorsi sei mesi dalla data del concorso i documenti non ritirati saranno distrutt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 xml:space="preserve">A tal fine allega la seguente documentazione (da presentare pena l’esclusione dal concorso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</w:rPr>
        <w:t>copia del documento di identità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>certificato di laurea specialistica o magistrale o quadriennale con voto di laure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 xml:space="preserve">certificato con gli esami sostenuti e relativa votazione per la laurea trienn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 xml:space="preserve">certificato con gli esami sostenuti e relativa votazione per la laurea specialistica, magistr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o quadriennal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ertificati di laurea e i certificati con gli esami si possono presentare in originale o con autocertificazion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Cs/>
          <w:color w:val="8E020A"/>
        </w:rPr>
        <w:t>Allega inoltre, affiché possano essere valutati dalla Commissione, i seguenti documenti (Tesi di laurea, pubblicazioni, titoli accademici e scientifici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color w:val="8E020A"/>
        </w:rPr>
      </w:pPr>
      <w:r>
        <w:rPr>
          <w:rFonts w:cs="Garamond" w:ascii="Garamond" w:hAnsi="Garamond"/>
          <w:b/>
          <w:bCs/>
          <w:i/>
          <w:iCs/>
          <w:color w:val="8E020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_Hlk2342609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62"/>
        <w:gridCol w:w="4087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addì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90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055</wp:posOffset>
              </wp:positionH>
              <wp:positionV relativeFrom="paragraph">
                <wp:posOffset>-11430</wp:posOffset>
              </wp:positionV>
              <wp:extent cx="24091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0.9pt;mso-position-vertical-relative:text;margin-left:4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7:00Z</dcterms:created>
  <dc:creator>SAIA</dc:creator>
  <dc:description/>
  <cp:keywords/>
  <dc:language>en-US</dc:language>
  <cp:lastModifiedBy>Roberto Bianchi</cp:lastModifiedBy>
  <cp:lastPrinted>2014-10-27T11:22:00Z</cp:lastPrinted>
  <dcterms:modified xsi:type="dcterms:W3CDTF">2025-10-09T11:37:00Z</dcterms:modified>
  <cp:revision>15</cp:revision>
  <dc:subject/>
  <dc:title>SCUOLA ARCHEOLOGICA ITALIANA DI ATENE</dc:title>
</cp:coreProperties>
</file>