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SPECIALIZZAZIONE SAIA 2025 - 202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indirizzo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 possesso del seguente titolo di studi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conseguito presso l’Università degli Studi di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la votazione finale di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entando la tesi di laurea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hiede di essere ammesso/a al concorso per la </w:t>
      </w:r>
      <w:r>
        <w:rPr>
          <w:rFonts w:cs="Garamond" w:ascii="Garamond" w:hAnsi="Garamond"/>
          <w:b/>
          <w:bCs/>
          <w:color w:val="8E020A"/>
        </w:rPr>
        <w:t>Scuola di Specializzazione in Beni Archeologici</w:t>
      </w:r>
      <w:r>
        <w:rPr>
          <w:rFonts w:cs="Garamond" w:ascii="Garamond" w:hAnsi="Garamond"/>
        </w:rPr>
        <w:t xml:space="preserve"> per il biennio 2025-2026 nel seguente settore di specializzazione (Siglare con una X il settore scel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8E020A"/>
        </w:rPr>
        <w:t xml:space="preserve">ARCHEOLOGIA DEL MEDITERRANEO GRECO E ROMANO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8E020A"/>
        </w:rPr>
        <w:t xml:space="preserve">ARCHEOLOGIA DEL MEDITERRANEO TARDO-ANTICO E PROTO BIZANTI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 titoli potranno essere valutati dalla Commissio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8E020A"/>
        </w:rPr>
        <w:t>soltanto se allegati alla domanda</w:t>
      </w:r>
      <w:r>
        <w:rPr>
          <w:rFonts w:cs="Garamond" w:ascii="Garamond" w:hAnsi="Garamond"/>
          <w:b/>
        </w:rPr>
        <w:t xml:space="preserve">.  </w:t>
      </w:r>
      <w:r>
        <w:rPr>
          <w:rFonts w:cs="Garamond" w:ascii="Garamond" w:hAnsi="Garamond"/>
        </w:rPr>
        <w:t xml:space="preserve">Si raccomanda quindi di inviare la tesi di laurea e le pubblicazioni scientifiche in formato cartaceo o digitale. La documentazione inviata potrà essere ritirata dopo il concorso presso la segreteria amministrativa di Roma. Trascorsi sei mesi dalla data del concorso i documenti non ritirati saranno distrutt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</w:rPr>
        <w:t>copia del documento di identità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>certificato di laurea specialistica o magistrale o quadriennale con voto di laure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trienn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specialistica, magistr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o quadrienna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ertificati di laurea e i certificati con gli esami si possono presentare in originale o con autocertificazion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Cs/>
          <w:color w:val="8E020A"/>
        </w:rPr>
        <w:t>Allega inoltre, affiché possano essere valutati dalla Commissione, i seguenti documenti (Tesi di laurea, pubblicazioni, titoli accademici e scientifici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8E020A"/>
        </w:rPr>
      </w:pPr>
      <w:r>
        <w:rPr>
          <w:rFonts w:cs="Garamond" w:ascii="Garamond" w:hAnsi="Garamond"/>
          <w:b/>
          <w:bCs/>
          <w:i/>
          <w:iCs/>
          <w:color w:val="8E020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_Hlk2342609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7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4-10-18T09:48:00Z</dcterms:modified>
  <cp:revision>9</cp:revision>
  <dc:subject/>
  <dc:title>SCUOLA ARCHEOLOGICA ITALIANA DI ATENE</dc:title>
</cp:coreProperties>
</file>